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52390</wp:posOffset>
                </wp:positionH>
                <wp:positionV relativeFrom="page">
                  <wp:posOffset>2265045</wp:posOffset>
                </wp:positionV>
                <wp:extent cx="18865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1.6pt;mso-wrap-distance-left:9.05pt;mso-wrap-distance-right:9.05pt;mso-wrap-distance-top:0pt;mso-wrap-distance-bottom:0pt;margin-top:178.35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21000</wp:posOffset>
                </wp:positionV>
                <wp:extent cx="2560955" cy="2385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разрешенного строительства 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630006:16290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Кондрат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87.8pt;mso-wrap-distance-left:9.05pt;mso-wrap-distance-right:9.05pt;mso-wrap-distance-top:0pt;mso-wrap-distance-bottom:0pt;margin-top:230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разрешенного строительства 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630006:16290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Кондра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18 апреля 2024 г. по 08 мая 2024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  предельных параметров разрешенного строительства </w:t>
      </w:r>
      <w:bookmarkStart w:id="0" w:name="_Hlk142481512"/>
      <w:r>
        <w:rPr>
          <w:sz w:val="28"/>
          <w:szCs w:val="28"/>
        </w:rPr>
        <w:t xml:space="preserve">в части увеличения предельной высоты объекта капитального строительства с 15 м до 20 м, установленных для территориальной зоны О-1 – «Зона делового, общественного и коммерческого назначения» Правилами землепользования и  застройки </w:t>
      </w:r>
      <w:bookmarkStart w:id="1" w:name="_Hlk142481401"/>
      <w:r>
        <w:rPr>
          <w:bCs/>
          <w:sz w:val="28"/>
          <w:szCs w:val="28"/>
        </w:rPr>
        <w:t>Кондратовского сельского поселения, утвержденными решением Земского Собрания Пермского муниципального района Пермского края от 26 октября 2017 г. № 267 (в редакции решений Земского Собрания Пермского муниципального района Пермского края от 28 августа 2018 г. № 334, от 31 октября 2019 г. № 10, от 25 марта 2021 г. № 118, постановлений администрации Пермского муниципального района от 23 марта 2022 г. № СЭД</w:t>
        <w:noBreakHyphen/>
        <w:t>2022-299-01-01-05.С-156, от 22 сентября 2022 г. № СЭД</w:t>
        <w:noBreakHyphen/>
        <w:t>2022</w:t>
        <w:noBreakHyphen/>
        <w:t>299-01-01-05.С-543, от 18 мая 2023 г. № СЭД</w:t>
        <w:noBreakHyphen/>
        <w:t>2023</w:t>
        <w:noBreakHyphen/>
        <w:t>299-01-01-05.С-355, постановлений администрации Пермского муниципального округа Пермского края от 22 июня 2023 г. № СЭД</w:t>
        <w:noBreakHyphen/>
        <w:t>2023</w:t>
        <w:noBreakHyphen/>
        <w:t>299-01-01-05.С-482, от 11 октября 2023 г. № СЭД-2023-299-01-01-05.С-784, от 12 января 2024 г. № 299-2024-01-05.С-81)</w:t>
      </w:r>
      <w:bookmarkEnd w:id="1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    земельного участка с кадастровым номером </w:t>
      </w:r>
      <w:bookmarkStart w:id="2" w:name="_Hlk142481476"/>
      <w:r>
        <w:rPr>
          <w:sz w:val="28"/>
          <w:szCs w:val="28"/>
        </w:rPr>
        <w:t xml:space="preserve">59:32:0630006:16290, </w:t>
      </w:r>
      <w:r>
        <w:rPr>
          <w:bCs/>
          <w:color w:val="000000"/>
          <w:sz w:val="28"/>
          <w:szCs w:val="28"/>
        </w:rPr>
        <w:t>расположенного по адресу: Пермский край, Пермский муниципальный округ, д. Кондратово</w:t>
      </w:r>
      <w:bookmarkEnd w:id="0"/>
      <w:r>
        <w:rPr>
          <w:bCs/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>(далее – Проект)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widowControl w:val="false"/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с 18 апрел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Кондрат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д. Кондратово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4.  обеспечить в период с 26 апреля 2024 г. по 02 мая 2024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д. Кондратово, ул. Садовое кольцо, д. 14 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26 апреля 2024 г. по 02 мая 2024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1.  в электронном виде –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</w:rPr>
        <w:t>www.permokrug.ru) 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>в административном центре Кондратовского территориального управления администрации Пермского муниципального округа Пермского края по адресу: Пермский край, д. Кондратово, ул. Садовое кольцо, д. 14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</w:rPr>
        <w:t>www.permokrug.ru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314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.8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2:00Z</dcterms:created>
  <dc:creator>EMarkin</dc:creator>
  <dc:description/>
  <dc:language>en-US</dc:language>
  <cp:lastModifiedBy>adm15-01</cp:lastModifiedBy>
  <cp:lastPrinted>1901-01-01T00:00:00Z</cp:lastPrinted>
  <dcterms:modified xsi:type="dcterms:W3CDTF">2024-04-1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